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方式 蜗居书微小空间的设计艺术与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书：微小空间的设计艺术与生活智慧</w:t>
      </w:r>
      <w:r>
        <w:rPr>
          <w:sz w:val="32"/>
          <w:szCs w:val="32"/>
        </w:rPr>
        <w:t>&lt;/p&gt;&lt;p&gt;&lt;img src="/static-img/fq9wVASQ5hdAE9OsybXmzC3StIrYmEzyqY2ZrwP81ahLE2nVPEASZrse-OTMklbT.jpg"&gt;&lt;/p&gt;&lt;p&gt;</w:t>
      </w:r>
      <w:r>
        <w:rPr>
          <w:sz w:val="32"/>
          <w:szCs w:val="32"/>
        </w:rPr>
        <w:t>在现代都市中，随着房价的不断上涨，越来越多的人选择了蜗居生活。蜗居不再是指那些贬义词汇，而是成为了一种生活方式，更是一种对美好生活追求的态度。在这个背景下，“蜗居书”成为了一个热门话题，它不仅仅是一个关于如何在狭小空间里生存和发展的指导书，也是一本关于如何通过有限的资源创造出无限可能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蜗居书”的定义。它不是简单地将人们推向更小、更便宜的地方，而是在有限条件下提供一种高效、有趣且舒适的生活方式。这需要我们从几个方面入手：</w:t>
      </w:r>
      <w:r>
        <w:rPr>
          <w:sz w:val="32"/>
          <w:szCs w:val="32"/>
        </w:rPr>
        <w:t>&lt;/p&gt;&lt;p&gt;&lt;img src="/static-img/cRoBuUR6GPDKMw5deYMC8C3StIrYmEzyqY2ZrwP81aiZmGu3qerX6i5V_rkbpfZjzXNhsqVDd-rR6JD8pdxIIGjyS6dF9RCoKMA6qFVtQJzhfwQqe1TCZ3vxIGKzp4BuG7JG-svi5114nkWmP0uemIgonN4ydlsMDVqUHRHJde5d6IWbpoZoOrdk-GqeCBD7.jpg"&gt;&lt;/p&gt;&lt;p&gt;</w:t>
      </w:r>
      <w:r>
        <w:rPr>
          <w:sz w:val="32"/>
          <w:szCs w:val="32"/>
        </w:rPr>
        <w:t>功能性设计：一本好的“蜗居书”应该强调功能性的设计，比如利用空间角落，合理安排家具布局，以最大化利用每一寸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面对狭窄或奇特形状的房间时，不要感到束手无策。相反，要用创新思维去解决问题，比如使用折叠家具、多功能设备等。</w:t>
      </w:r>
      <w:r>
        <w:rPr>
          <w:sz w:val="32"/>
          <w:szCs w:val="32"/>
        </w:rPr>
        <w:t>&lt;/p&gt;&lt;p&gt;&lt;img src="/static-img/-qxALaEIiO9eBsDruGPXMy3StIrYmEzyqY2ZrwP81aiZmGu3qerX6i5V_rkbpfZjzXNhsqVDd-rR6JD8pdxIIGjyS6dF9RCoKMA6qFVtQJzhfwQqe1TCZ3vxIGKzp4BuG7JG-svi5114nkWmP0uemIgonN4ydlsMDVqUHRHJde5d6IWbpoZoOrdk-GqeCBD7.jpg"&gt;&lt;/p&gt;&lt;p&gt;</w:t>
      </w:r>
      <w:r>
        <w:rPr>
          <w:sz w:val="32"/>
          <w:szCs w:val="32"/>
        </w:rPr>
        <w:t>装饰艺术：即使空间小，但也可以通过色彩搭配、壁纸选择等装饰元素来营造温馨舒适的氛围，让人感觉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：对于喜欢自然风格的人来说，可以考虑一些植物栽培技巧，使得室内空气清新，同时也能为视觉带来宁静感。</w:t>
      </w:r>
      <w:r>
        <w:rPr>
          <w:sz w:val="32"/>
          <w:szCs w:val="32"/>
        </w:rPr>
        <w:t>&lt;/p&gt;&lt;p&gt;&lt;img src="/static-img/FlzH3qnzK8igcJM_2w0lvi3StIrYmEzyqY2ZrwP81aiZmGu3qerX6i5V_rkbpfZjzXNhsqVDd-rR6JD8pdxIIGjyS6dF9RCoKMA6qFVtQJzhfwQqe1TCZ3vxIGKzp4BuG7JG-svi5114nkWmP0uemIgonN4ydlsMDVqUHRHJde5d6IWbpoZoOrdk-GqeCBD7.jpg"&gt;&lt;/p&gt;&lt;p&gt;</w:t>
      </w:r>
      <w:r>
        <w:rPr>
          <w:sz w:val="32"/>
          <w:szCs w:val="32"/>
        </w:rPr>
        <w:t>心理调整：最后，对于那些心情抑郁或焦虑的人来说，学习一些心理调整方法也是非常重要的一部分，这些方法可以帮助你在紧张的小环境中保持良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位名叫李明的小伙子，他租住在一个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平方米的小公寓里。他知道自己无法改变自己的租房条件，所以他决定通过“蜗居书”的建议来改善他的生活质量。他首先购买了一套折叠沙发床，每当客人来了的时候就展开使用；其次，他安装了收音机和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做成了一个可爱的小音乐角落；同时，他还买了一些简易植物盆栽，将这些植物摆放在阳台上，使整个房间都充满了活力和绿意盎然。这样的举措让他的公寓变得既实用又有特色，从而提升了他的整体幸福感。</w:t>
      </w:r>
      <w:r>
        <w:rPr>
          <w:sz w:val="32"/>
          <w:szCs w:val="32"/>
        </w:rPr>
        <w:t>&lt;/p&gt;&lt;p&gt;&lt;img src="/static-img/Jko8adJUhxgdnA7TtajAuC3StIrYmEzyqY2ZrwP81aiZmGu3qerX6i5V_rkbpfZjzXNhsqVDd-rR6JD8pdxIIGjyS6dF9RCoKMA6qFVtQJzhfwQqe1TCZ3vxIGKzp4BuG7JG-svi5114nkWmP0uemIgonN4ydlsMDVqUHRHJde5d6IWbpoZoOrdk-GqeCBD7.jpg"&gt;&lt;/p&gt;&lt;p&gt;</w:t>
      </w:r>
      <w:r>
        <w:rPr>
          <w:sz w:val="32"/>
          <w:szCs w:val="32"/>
        </w:rPr>
        <w:t>总之，“蜗居书”不仅仅是一本指南，它更像是一份灵魂启示。一旦我们真正理解并掌握其中蕴含的一切智慧，那么即使身处最狭窄的小屋，也能拥有一片属于自己的世界。这正是现代人追求自由与快乐的心愿，是对美好未来的向往。而这份向往，就是我们共同探索的一个起点。</w:t>
      </w:r>
      <w:r>
        <w:rPr>
          <w:sz w:val="32"/>
          <w:szCs w:val="32"/>
        </w:rPr>
        <w:t>&lt;/p&gt;&lt;p&gt;&lt;a href = "/doc/635138-</w:t>
      </w:r>
      <w:r>
        <w:rPr>
          <w:sz w:val="32"/>
          <w:szCs w:val="32"/>
        </w:rPr>
        <w:t>生活方式 蜗居书微小空间的设计艺术与生活智慧</w:t>
      </w:r>
      <w:r>
        <w:rPr>
          <w:sz w:val="32"/>
          <w:szCs w:val="32"/>
        </w:rPr>
        <w:t>.doc" rel="alternate" download="635138-</w:t>
      </w:r>
      <w:r>
        <w:rPr>
          <w:sz w:val="32"/>
          <w:szCs w:val="32"/>
        </w:rPr>
        <w:t>生活方式 蜗居书微小空间的设计艺术与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